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STORY (1, 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Creative genius Isambard Kingdom Brunel  - look at his main inventions and how he helped to change societ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ow do we travel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ow has travel changed over the year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istory of travel and forms of trav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irst planes, first trains, first ca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istory of Swanley – how has the town changed? What was it like 100 years ago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ISTORY (1, 2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Creative genius Isambard Kingdom Brunel  - look at his main inventions and how he helped to change societ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ow do we travel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How has travel changed over the years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History of travel and forms of travel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First planes, first trains, first car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istory of Swanley – how has the town changed? What was it like 100 years ago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GEOGRAPH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CIENCE (S 1, 2, 3, 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Everyday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rFonts w:ascii="Calibri" w:hAnsi="Calibri" w:cs="Arial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B9BD5"/>
                                <w:sz w:val="18"/>
                                <w:szCs w:val="18"/>
                              </w:rPr>
                              <w:t>Distinguish between an object and the material from which it is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rFonts w:ascii="Calibri" w:hAnsi="Calibri" w:cs="Arial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B9BD5"/>
                                <w:sz w:val="18"/>
                                <w:szCs w:val="18"/>
                              </w:rPr>
                              <w:t>Identify and name a variety of everyday materials, including wood, plastic, glass, water and r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rFonts w:ascii="Calibri" w:hAnsi="Calibri" w:cs="Arial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B9BD5"/>
                                <w:sz w:val="18"/>
                                <w:szCs w:val="18"/>
                              </w:rPr>
                              <w:t>Describe the simple physical properties of a variety of everyday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>Compare and group together a variety of everyday materials on the basis of their physical prope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>Seasonal Change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>Observing and describing the weather associated with the season of wi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>To understand that the year is split into 4 sea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CIENCE (S 1, 2, 3, 4)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16"/>
                          <w:szCs w:val="16"/>
                        </w:rPr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Everyday Materials</w:t>
                      </w:r>
                    </w:p>
                    <w:p>
                      <w:pPr>
                        <w:pStyle w:val="Normal"/>
                        <w:rPr>
                          <w:color w:val="5B9BD5"/>
                          <w:sz w:val="16"/>
                          <w:szCs w:val="16"/>
                        </w:rPr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rFonts w:ascii="Calibri" w:hAnsi="Calibri" w:cs="Arial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5B9BD5"/>
                          <w:sz w:val="18"/>
                          <w:szCs w:val="18"/>
                        </w:rPr>
                        <w:t>Distinguish between an object and the material from which it is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rFonts w:ascii="Calibri" w:hAnsi="Calibri" w:cs="Arial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5B9BD5"/>
                          <w:sz w:val="18"/>
                          <w:szCs w:val="18"/>
                        </w:rPr>
                        <w:t>Identify and name a variety of everyday materials, including wood, plastic, glass, water and r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rFonts w:ascii="Calibri" w:hAnsi="Calibri" w:cs="Arial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5B9BD5"/>
                          <w:sz w:val="18"/>
                          <w:szCs w:val="18"/>
                        </w:rPr>
                        <w:t>Describe the simple physical properties of a variety of everyday mate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>Compare and group together a variety of everyday materials on the basis of their physical properti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>Seasonal Changes –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>Observing and describing the weather associated with the season of win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>To understand that the year is split into 4 s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ART/D.T (1,3,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Making a net trap for the Troll.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(DT – design 1,2; Make 1,2; Evaluate 2; Technical 1,2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Designing a trol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Making a bridge from newspaper challenge – who has made the strongest bridg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Using materials to create landscape pictu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ART/D.T (1,3,4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Making a net trap for the Troll. 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>(DT – design 1,2; Make 1,2; Evaluate 2; Technical 1,2.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Designing a troll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Making a bridge from newspaper challenge – who has made the strongest bridge?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Using materials to create landscape pictu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86360</wp:posOffset>
                </wp:positionV>
                <wp:extent cx="2298700" cy="1117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illy Goats Gruff. Lonely B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/Talk for Writing Text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8pt;mso-wrap-distance-left:9.05pt;mso-wrap-distance-right:9.05pt;mso-wrap-distance-top:0pt;mso-wrap-distance-bottom:0pt;margin-top:6.8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illy Goats Gruff. Lonely B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/Talk for Writing Text –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92075</wp:posOffset>
                </wp:positionV>
                <wp:extent cx="3810000" cy="83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USING ICT/COMPU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>BAREFOO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>Bee-bots tinkering – programming the beebots to move around a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66pt;mso-wrap-distance-left:9.05pt;mso-wrap-distance-right:9.05pt;mso-wrap-distance-top:0pt;mso-wrap-distance-bottom:0pt;margin-top:7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USING ICT/COMPU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0099"/>
                          <w:sz w:val="16"/>
                          <w:szCs w:val="16"/>
                        </w:rPr>
                      </w:pPr>
                      <w:r>
                        <w:rPr>
                          <w:color w:val="990099"/>
                          <w:sz w:val="16"/>
                          <w:szCs w:val="16"/>
                        </w:rPr>
                        <w:t>BAREFOOT</w:t>
                      </w:r>
                    </w:p>
                    <w:p>
                      <w:pPr>
                        <w:pStyle w:val="Normal"/>
                        <w:rPr>
                          <w:color w:val="990099"/>
                          <w:sz w:val="16"/>
                          <w:szCs w:val="16"/>
                        </w:rPr>
                      </w:pPr>
                      <w:r>
                        <w:rPr>
                          <w:color w:val="990099"/>
                          <w:sz w:val="16"/>
                          <w:szCs w:val="16"/>
                        </w:rPr>
                        <w:t>Bee-bots tinkering – programming the beebots to move around a space.</w:t>
                      </w:r>
                    </w:p>
                    <w:p>
                      <w:pPr>
                        <w:pStyle w:val="Normal"/>
                        <w:rPr>
                          <w:color w:val="990099"/>
                          <w:sz w:val="16"/>
                          <w:szCs w:val="16"/>
                        </w:rPr>
                      </w:pPr>
                      <w:r>
                        <w:rPr>
                          <w:color w:val="99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color w:val="99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52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P.E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AD47"/>
                                <w:sz w:val="16"/>
                                <w:szCs w:val="16"/>
                              </w:rPr>
                              <w:t>Val Sab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AD47"/>
                                <w:sz w:val="16"/>
                                <w:szCs w:val="16"/>
                              </w:rPr>
                              <w:t>Scheme - Gymnast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20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 xml:space="preserve">P.E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color w:val="70AD47"/>
                          <w:sz w:val="16"/>
                          <w:szCs w:val="16"/>
                        </w:rPr>
                        <w:t>Val Sab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color w:val="70AD47"/>
                          <w:sz w:val="16"/>
                          <w:szCs w:val="16"/>
                        </w:rPr>
                        <w:t>Scheme - Gymnast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 xml:space="preserve">Sequence events. 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  <w:u w:val="single"/>
                              </w:rPr>
                              <w:t>E W 18, 19, 2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 xml:space="preserve">Thought bubbles / speech bubbles for the character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Feelings about what has happened: angry, lonely, sad, happ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Instructional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 xml:space="preserve">Sequence events. </w:t>
                      </w:r>
                      <w:r>
                        <w:rPr>
                          <w:b/>
                          <w:color w:val="800000"/>
                          <w:sz w:val="18"/>
                          <w:szCs w:val="18"/>
                          <w:u w:val="single"/>
                        </w:rPr>
                        <w:t>E W 18, 19, 20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 xml:space="preserve">Thought bubbles / speech bubbles for the characters.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Feelings about what has happened: angry, lonely, sad, happy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Instructional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(With Music Specialist Teach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Exploring rhythm and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Singing in a gr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(With Music Specialist Teacher)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Exploring rhythm and patterns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color w:val="00B0F0"/>
                          <w:sz w:val="20"/>
                          <w:szCs w:val="20"/>
                        </w:rPr>
                        <w:t>Singing in a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USING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</w:rPr>
                              <w:t>Positional language: under, over,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</w:rPr>
                              <w:t>Sizes of the goats: small/smalles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</w:rPr>
                              <w:t>Bridges : tall, shor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</w:rPr>
                              <w:t>Ordinal numb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USING MATHEMATICS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color w:val="C45911"/>
                          <w:sz w:val="20"/>
                          <w:szCs w:val="20"/>
                        </w:rPr>
                        <w:t>Positional language: under, over, through.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color w:val="C45911"/>
                          <w:sz w:val="20"/>
                          <w:szCs w:val="20"/>
                        </w:rPr>
                        <w:t>Sizes of the goats: small/smallest.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color w:val="C45911"/>
                          <w:sz w:val="20"/>
                          <w:szCs w:val="20"/>
                        </w:rPr>
                        <w:t>Bridges : tall, short.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color w:val="C45911"/>
                          <w:sz w:val="20"/>
                          <w:szCs w:val="20"/>
                        </w:rPr>
                        <w:t>Ordinal numb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57785</wp:posOffset>
                </wp:positionV>
                <wp:extent cx="3810000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Gos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at is the good news that Jesus bring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00pt;height:66pt;mso-wrap-distance-left:9.05pt;mso-wrap-distance-right:9.05pt;mso-wrap-distance-top:0pt;mso-wrap-distance-bottom:0pt;margin-top:4.5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Gos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at is the good news that Jesus bring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485775</wp:posOffset>
                </wp:positionV>
                <wp:extent cx="3810000" cy="857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67.5pt;mso-wrap-distance-left:9.05pt;mso-wrap-distance-right:9.05pt;mso-wrap-distance-top:0pt;mso-wrap-distance-bottom:0pt;margin-top:38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On Our Travels.                       Medium Term Planning – Termly Topic Web – </w:t>
      <w:tab/>
      <w:t>Year 1 Te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1:00Z</dcterms:created>
  <dc:creator>pearl.garrett</dc:creator>
  <dc:description/>
  <cp:keywords/>
  <dc:language>en-US</dc:language>
  <cp:lastModifiedBy>Teacher</cp:lastModifiedBy>
  <cp:lastPrinted>2014-09-03T13:11:00Z</cp:lastPrinted>
  <dcterms:modified xsi:type="dcterms:W3CDTF">2019-11-26T14:55:00Z</dcterms:modified>
  <cp:revision>4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