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7940</wp:posOffset>
                </wp:positionV>
                <wp:extent cx="34671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vents from living memor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imeline of the history of Swanle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hanges in living memory: Swanley park then and now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History of the Lullingstone Castle, the Hart-Dyke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3pt;height:138pt;mso-wrap-distance-left:9.05pt;mso-wrap-distance-right:9.05pt;mso-wrap-distance-top:0pt;mso-wrap-distance-bottom:0pt;margin-top:2.2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vents from living memory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imeline of the history of Swanle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hanges in living memory: Swanley park then and now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History of the Lullingstone Castle, the Hart-Dyke Family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27940</wp:posOffset>
                </wp:positionV>
                <wp:extent cx="278130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GEOGRAPHY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(G 3, 7, 1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Weather/seas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To identify seasonal and daily weather patterns in the United Kingdo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 xml:space="preserve">To be able to identify the different types of weather that we have in the United Kingdom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To monitor the weather and notice chan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19pt;height:147pt;mso-wrap-distance-left:9.05pt;mso-wrap-distance-right:9.05pt;mso-wrap-distance-top:0pt;mso-wrap-distance-bottom:0pt;margin-top:2.2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GEOGRAPHY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  <w:t>(G 3, 7, 11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Weather/seaso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To identify seasonal and daily weather patterns in the United Kingdom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 xml:space="preserve">To be able to identify the different types of weather that we have in the United Kingdom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To monitor the weather and notice chan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27940</wp:posOffset>
                </wp:positionV>
                <wp:extent cx="3810000" cy="232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Plant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Pupils should be taught to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Identify and name a variety of common plants, including garden plants, wild plants and trees, and those classified as  deciduous and evergree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Identify and describe the basic structure of a variety of common plants including roots, stem/trunk, leaves and flower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(and continue seasons and weath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Weather and seas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00pt;height:183pt;mso-wrap-distance-left:9.05pt;mso-wrap-distance-right:9.05pt;mso-wrap-distance-top:0pt;mso-wrap-distance-bottom:0pt;margin-top:2.2pt;mso-position-vertical-relative:text;margin-left:4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Plants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Pupils should be taught to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Identify and name a variety of common plants, including garden plants, wild plants and trees, and those classified as  deciduous and evergree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Identify and describe the basic structure of a variety of common plants including roots, stem/trunk, leaves and flower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</w:rPr>
                        <w:t>(and continue seasons and weath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Weather and seas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410210</wp:posOffset>
                </wp:positionV>
                <wp:extent cx="2057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2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0" cy="128905"/>
                <wp:effectExtent l="19050" t="0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351pt,24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15240" t="1143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51.95pt,4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170180</wp:posOffset>
                </wp:positionV>
                <wp:extent cx="2298700" cy="1170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softHyphen/>
                              <w:t>Growing Frogs. Jack and the Beanst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ut and about (poetry)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/Talk for Writing Text –                                                (Reading, Writing, Drama and Spoken Language links – see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92.15pt;mso-wrap-distance-left:9.05pt;mso-wrap-distance-right:9.05pt;mso-wrap-distance-top:0pt;mso-wrap-distance-bottom:0pt;margin-top:13.4pt;mso-position-vertical-relative:text;margin-left:25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softHyphen/>
                        <w:t>Growing Frogs. Jack and the Beanst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ut and about (poetry)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/Talk for Writing Text –                                                (Reading, Writing, Drama and Spoken Language links – see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57480</wp:posOffset>
                </wp:positionV>
                <wp:extent cx="3467100" cy="1752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ART/D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Using nature in art – making collage and using natural resourc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Drawing tadpoles – observing how they are chang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Creating a frog picture with leaves and other natural re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73pt;height:138pt;mso-wrap-distance-left:9.05pt;mso-wrap-distance-right:9.05pt;mso-wrap-distance-top:0pt;mso-wrap-distance-bottom:0pt;margin-top:12.4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ART/D.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 xml:space="preserve">Using nature in art – making collage and using natural resourc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Drawing tadpoles – observing how they are chang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Creating a frog picture with leaves and other natural resourc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342900" cy="114300"/>
                <wp:effectExtent l="6350" t="184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5pt" to="458.95pt,16.4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0</wp:posOffset>
                </wp:positionH>
                <wp:positionV relativeFrom="paragraph">
                  <wp:posOffset>92075</wp:posOffset>
                </wp:positionV>
                <wp:extent cx="38100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USING ICT/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ing St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are storytell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ting sound effects to tell a story. Recording sound eff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00pt;height:81pt;mso-wrap-distance-left:9.05pt;mso-wrap-distance-right:9.05pt;mso-wrap-distance-top:0pt;mso-wrap-distance-bottom:0pt;margin-top:7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0"/>
                          <w:szCs w:val="20"/>
                        </w:rPr>
                        <w:t>USING ICT/COMPUT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ing Sta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 are storytell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reating sound effects to tell a story. Recording sound eff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43510</wp:posOffset>
                </wp:positionV>
                <wp:extent cx="45910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3pt" to="468.1pt,11.3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51.95pt,2.3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97790</wp:posOffset>
                </wp:positionV>
                <wp:extent cx="2324100" cy="652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2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BLP L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83pt;height:51.35pt;mso-wrap-distance-left:9.05pt;mso-wrap-distance-right:9.05pt;mso-wrap-distance-top:0pt;mso-wrap-distance-bottom:0pt;margin-top:7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BLP LI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0" cy="342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51pt,40.8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15240" t="11430" r="1587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5pt" to="458.95pt,40.8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9525" t="17145" r="952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78.95pt,40.8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156845</wp:posOffset>
                </wp:positionV>
                <wp:extent cx="3810000" cy="1524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 xml:space="preserve">P.E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 Sabin Scheme – Ga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otball and ball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00pt;height:120pt;mso-wrap-distance-left:9.05pt;mso-wrap-distance-right:9.05pt;mso-wrap-distance-top:0pt;mso-wrap-distance-bottom:0pt;margin-top:12.3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 xml:space="preserve">P.E –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 Sabin Scheme – Ga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otball and ball skil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37160</wp:posOffset>
                </wp:positionV>
                <wp:extent cx="2781300" cy="1804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Rhyming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Writing an account of a visit or adven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Diary en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>Life cycle of the frog post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19pt;height:142.1pt;mso-wrap-distance-left:9.05pt;mso-wrap-distance-right:9.05pt;mso-wrap-distance-top:0pt;mso-wrap-distance-bottom:0pt;margin-top:10.8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CREATIVE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Rhyming wo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Poe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Writing an account of a visit or advent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Diary ent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  <w:t>Life cycle of the frog poster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74930</wp:posOffset>
                </wp:positionV>
                <wp:extent cx="3467100" cy="1295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usic teach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ch, pace and singi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to learn a song confidently that they can then per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inue to develop their understanding of pit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273pt;height:102pt;mso-wrap-distance-left:9.05pt;mso-wrap-distance-right:9.05pt;mso-wrap-distance-top:0pt;mso-wrap-distance-bottom:0pt;margin-top:5.9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FFFF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usic teacher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ch, pace and singin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ildren to learn a song confidently that they can then perfor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inue to develop their understanding of pi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172085</wp:posOffset>
                </wp:positionV>
                <wp:extent cx="3467100" cy="15957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USING 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ing size – large and small.  (tadpole and fro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suring to monitor grow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suring pl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suring the changes in the weat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73pt;height:125.65pt;mso-wrap-distance-left:9.05pt;mso-wrap-distance-right:9.05pt;mso-wrap-distance-top:0pt;mso-wrap-distance-bottom:0pt;margin-top:13.5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USING 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ing size – large and small.  (tadpole and fro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asuring to monitor grow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asuring pl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asuring the changes in the weath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0</wp:posOffset>
                </wp:positionH>
                <wp:positionV relativeFrom="paragraph">
                  <wp:posOffset>57785</wp:posOffset>
                </wp:positionV>
                <wp:extent cx="3810000" cy="838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R.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What are the stories that are told in other faith tradition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300pt;height:66pt;mso-wrap-distance-left:9.05pt;mso-wrap-distance-right:9.05pt;mso-wrap-distance-top:0pt;mso-wrap-distance-bottom:0pt;margin-top:4.5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 xml:space="preserve">R.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What are the stories that are told in other faith tradition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0</wp:posOffset>
                </wp:positionV>
                <wp:extent cx="2781300" cy="10382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19pt;height:81.75pt;mso-wrap-distance-left:9.05pt;mso-wrap-distance-right:9.05pt;mso-wrap-distance-top:0pt;mso-wrap-distance-bottom:0pt;margin-top:24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0</wp:posOffset>
                </wp:positionH>
                <wp:positionV relativeFrom="paragraph">
                  <wp:posOffset>485775</wp:posOffset>
                </wp:positionV>
                <wp:extent cx="3810000" cy="857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P.S.H.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00pt;height:67.5pt;mso-wrap-distance-left:9.05pt;mso-wrap-distance-right:9.05pt;mso-wrap-distance-top:0pt;mso-wrap-distance-bottom:0pt;margin-top:38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P.S.H.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312420</wp:posOffset>
          </wp:positionV>
          <wp:extent cx="685800" cy="61023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 xml:space="preserve">Changes    </w:t>
    </w:r>
    <w:r>
      <w:rPr/>
      <w:t xml:space="preserve">                                      Medium Term Planning – Termly Topic Web – </w:t>
      <w:tab/>
      <w:t>Year 1 Te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9:00Z</dcterms:created>
  <dc:creator>pearl.garrett</dc:creator>
  <dc:description/>
  <cp:keywords/>
  <dc:language>en-US</dc:language>
  <cp:lastModifiedBy>Agata and Keith Pier</cp:lastModifiedBy>
  <cp:lastPrinted>2020-04-16T09:23:00Z</cp:lastPrinted>
  <dcterms:modified xsi:type="dcterms:W3CDTF">2022-05-02T08:39:00Z</dcterms:modified>
  <cp:revision>2</cp:revision>
  <dc:subject/>
  <dc:title>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810545</vt:r8>
  </property>
  <property fmtid="{D5CDD505-2E9C-101B-9397-08002B2CF9AE}" pid="3" name="_AuthorEmail">
    <vt:lpwstr>Pearl.Garrett@neelb.org.uk</vt:lpwstr>
  </property>
  <property fmtid="{D5CDD505-2E9C-101B-9397-08002B2CF9AE}" pid="4" name="_AuthorEmailDisplayName">
    <vt:lpwstr>Pearl Garrett</vt:lpwstr>
  </property>
  <property fmtid="{D5CDD505-2E9C-101B-9397-08002B2CF9AE}" pid="5" name="_EmailSubject">
    <vt:lpwstr>P5 Cluster Spring</vt:lpwstr>
  </property>
  <property fmtid="{D5CDD505-2E9C-101B-9397-08002B2CF9AE}" pid="6" name="_ReviewingToolsShownOnce">
    <vt:lpwstr/>
  </property>
</Properties>
</file>