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7940</wp:posOffset>
                </wp:positionV>
                <wp:extent cx="34671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138pt;mso-wrap-distance-left:9.05pt;mso-wrap-distance-right:9.05pt;mso-wrap-distance-top:0pt;mso-wrap-distance-bottom:0pt;margin-top:2.2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27940</wp:posOffset>
                </wp:positionV>
                <wp:extent cx="278130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Continents. Naming them and labelling a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Naming the seas and labelling a simple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Comparing our continent with Antarctica and Africa. Looking at where the snail travels and where the savannah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 xml:space="preserve">Compare weather, environment and the life that lives the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Compare with where we live in Swanl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19pt;height:147pt;mso-wrap-distance-left:9.05pt;mso-wrap-distance-right:9.05pt;mso-wrap-distance-top:0pt;mso-wrap-distance-bottom:0pt;margin-top:2.2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Continents. Naming them and labelling a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Naming the seas and labelling a simple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Comparing our continent with Antarctica and Africa. Looking at where the snail travels and where the savannah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 xml:space="preserve">Compare weather, environment and the life that lives the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color w:val="538135"/>
                          <w:sz w:val="16"/>
                          <w:szCs w:val="16"/>
                        </w:rPr>
                        <w:t>Compare with where we live in Swanl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7940</wp:posOffset>
                </wp:positionV>
                <wp:extent cx="3810000" cy="232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Continuing work on materials from Term 3.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720" w:hanging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720" w:hanging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Continuing work on Seasons.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720" w:hanging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</w:rPr>
                              <w:t>bserve changes across the four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</w:rPr>
                              <w:t>Observe and describe weather associated with the season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</w:rPr>
                              <w:t>and how day length var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Pupils might work scientifically by: making tables and charts about the weather; and making displays of what happens in the world around them, including day length, as the seasons chang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00pt;height:183pt;mso-wrap-distance-left:9.05pt;mso-wrap-distance-right:9.05pt;mso-wrap-distance-top:0pt;mso-wrap-distance-bottom:0pt;margin-top:2.2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Continuing work on materials from Term 3.</w:t>
                      </w:r>
                    </w:p>
                    <w:p>
                      <w:pPr>
                        <w:pStyle w:val="Normal"/>
                        <w:spacing w:lineRule="exact" w:line="268"/>
                        <w:ind w:left="720" w:hanging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ind w:left="720" w:hanging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Continuing work on Seasons.</w:t>
                      </w:r>
                    </w:p>
                    <w:p>
                      <w:pPr>
                        <w:pStyle w:val="Normal"/>
                        <w:spacing w:lineRule="exact" w:line="268"/>
                        <w:ind w:left="720" w:hanging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</w:rPr>
                        <w:t>bserve changes across the four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8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</w:rPr>
                        <w:t>Observe and describe weather associated with the season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</w:rPr>
                        <w:t>and how day length varies.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Pupils might work scientifically by: making tables and charts about the weather; and making displays of what happens in the world around them, including day length, as the seasons chang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410210</wp:posOffset>
                </wp:positionV>
                <wp:extent cx="2057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0" cy="128905"/>
                <wp:effectExtent l="19050" t="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351pt,24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15240" t="1143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51.95pt,4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57480</wp:posOffset>
                </wp:positionV>
                <wp:extent cx="3467100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ART/D.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ill life pictures of animals and sea li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king a sea picture with textu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 – sewing patter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g snai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ing at the markings and patterns of animals and sea crea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3pt;height:138pt;mso-wrap-distance-left:9.05pt;mso-wrap-distance-right:9.05pt;mso-wrap-distance-top:0pt;mso-wrap-distance-bottom:0pt;margin-top:12.4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ART/D.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ill life pictures of animals and sea lif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king a sea picture with textur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 – sewing patter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ing snail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ing at the markings and patterns of animals and sea creature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86360</wp:posOffset>
                </wp:positionV>
                <wp:extent cx="2298700" cy="1144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he Snail and the Wh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_One Day on this blue planet in the savann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/Talk for Writing Text –                                                  (Reading, Writing, Drama and Spoken Language links – see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90.1pt;mso-wrap-distance-left:9.05pt;mso-wrap-distance-right:9.05pt;mso-wrap-distance-top:0pt;mso-wrap-distance-bottom:0pt;margin-top:6.8pt;mso-position-vertical-relative:text;margin-left:25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The Snail and the Wh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_One Day on this blue planet in the savann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/Talk for Writing Text –                                                  (Reading, Writing, Drama and Spoken Language links – see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342900" cy="11430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58.95pt,16.4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92075</wp:posOffset>
                </wp:positionV>
                <wp:extent cx="3810000" cy="838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USING ICT/COMPU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efoot – scratch Junior tinke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66pt;mso-wrap-distance-left:9.05pt;mso-wrap-distance-right:9.05pt;mso-wrap-distance-top:0pt;mso-wrap-distance-bottom:0pt;margin-top:7.2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>USING ICT/COMPU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refoot – scratch Junior tink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43510</wp:posOffset>
                </wp:positionV>
                <wp:extent cx="45910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3pt" to="468.1pt,11.3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51.95pt,2.3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2324100" cy="652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2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BLP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183pt;height:51.35pt;mso-wrap-distance-left:9.05pt;mso-wrap-distance-right:9.05pt;mso-wrap-distance-top:0pt;mso-wrap-distance-bottom:0pt;margin-top:7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BLP LI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40.8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15240" t="11430" r="1587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58.95pt,40.8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800100" cy="457200"/>
                <wp:effectExtent l="9525" t="17145" r="95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78.95pt,40.8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156845</wp:posOffset>
                </wp:positionV>
                <wp:extent cx="3810000" cy="1412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1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P.E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0pt;height:111.2pt;mso-wrap-distance-left:9.05pt;mso-wrap-distance-right:9.05pt;mso-wrap-distance-top:0pt;mso-wrap-distance-bottom:0pt;margin-top:12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P.E -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781300" cy="1804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Diary of the snail and the whal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A day in the life of ……a lion cub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Poems about the savannah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19pt;height:142.1pt;mso-wrap-distance-left:9.05pt;mso-wrap-distance-right:9.05pt;mso-wrap-distance-top:0pt;mso-wrap-distance-bottom:0pt;margin-top:10.8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CREATIVE WRI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Diary of the snail and the whale.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A day in the life of ……a lion cub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Poems about the savannah.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3467100" cy="1295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273pt;height:102pt;mso-wrap-distance-left:9.05pt;mso-wrap-distance-right:9.05pt;mso-wrap-distance-top:0pt;mso-wrap-distance-bottom:0pt;margin-top:5.9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0</wp:posOffset>
                </wp:positionH>
                <wp:positionV relativeFrom="paragraph">
                  <wp:posOffset>80645</wp:posOffset>
                </wp:positionV>
                <wp:extent cx="3783965" cy="9163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R.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Sal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Why does Easter matter to Christia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97.95pt;height:72.15pt;mso-wrap-distance-left:9.05pt;mso-wrap-distance-right:9.05pt;mso-wrap-distance-top:0pt;mso-wrap-distance-bottom:0pt;margin-top:6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 xml:space="preserve">R.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Sal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Why does Easter matter to Christian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0</wp:posOffset>
                </wp:positionH>
                <wp:positionV relativeFrom="paragraph">
                  <wp:posOffset>172085</wp:posOffset>
                </wp:positionV>
                <wp:extent cx="3467100" cy="15957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USING 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Days of the week – sequenc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3pt;height:125.65pt;mso-wrap-distance-left:9.05pt;mso-wrap-distance-right:9.05pt;mso-wrap-distance-top:0pt;mso-wrap-distance-bottom:0pt;margin-top:13.55pt;mso-position-vertical-relative:text;margin-left:-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USING 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  <w:t>Days of the week – sequenc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0</wp:posOffset>
                </wp:positionV>
                <wp:extent cx="2781300" cy="10382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EDUCATIONAL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19pt;height:81.75pt;mso-wrap-distance-left:9.05pt;mso-wrap-distance-right:9.05pt;mso-wrap-distance-top:0pt;mso-wrap-distance-bottom:0pt;margin-top:24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EDUCATIONAL VIS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383540</wp:posOffset>
                </wp:positionV>
                <wp:extent cx="3810000" cy="9594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59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0"/>
                                <w:szCs w:val="20"/>
                              </w:rPr>
                              <w:t>P.S.H.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rowing and chang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hink about how they have changed over the years – from baby to now. Think about how much they have changed since Reception and all the new things they can now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00pt;height:75.55pt;mso-wrap-distance-left:9.05pt;mso-wrap-distance-right:9.05pt;mso-wrap-distance-top:0pt;mso-wrap-distance-bottom:0pt;margin-top:30.2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CC00"/>
                          <w:sz w:val="20"/>
                          <w:szCs w:val="20"/>
                        </w:rPr>
                        <w:t>P.S.H.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rowing and changin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hink about how they have changed over the years – from baby to now. Think about how much they have changed since Reception and all the new things they can now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312420</wp:posOffset>
          </wp:positionV>
          <wp:extent cx="685800" cy="61023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On Our Travels</w:t>
    </w:r>
    <w:r>
      <w:rPr/>
      <w:t xml:space="preserve">                 Medium Term Planning – Termly Topic Web – </w:t>
      <w:tab/>
      <w:t>Year 1 Ter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06:00Z</dcterms:created>
  <dc:creator>pearl.garrett</dc:creator>
  <dc:description/>
  <cp:keywords/>
  <dc:language>en-US</dc:language>
  <cp:lastModifiedBy>Teacher</cp:lastModifiedBy>
  <cp:lastPrinted>2014-09-03T13:11:00Z</cp:lastPrinted>
  <dcterms:modified xsi:type="dcterms:W3CDTF">2019-10-01T20:06:00Z</dcterms:modified>
  <cp:revision>2</cp:revision>
  <dc:subject/>
  <dc:title>CLA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810545</vt:r8>
  </property>
  <property fmtid="{D5CDD505-2E9C-101B-9397-08002B2CF9AE}" pid="3" name="_AuthorEmail">
    <vt:lpwstr>Pearl.Garrett@neelb.org.uk</vt:lpwstr>
  </property>
  <property fmtid="{D5CDD505-2E9C-101B-9397-08002B2CF9AE}" pid="4" name="_AuthorEmailDisplayName">
    <vt:lpwstr>Pearl Garrett</vt:lpwstr>
  </property>
  <property fmtid="{D5CDD505-2E9C-101B-9397-08002B2CF9AE}" pid="5" name="_EmailSubject">
    <vt:lpwstr>P5 Cluster Spring</vt:lpwstr>
  </property>
  <property fmtid="{D5CDD505-2E9C-101B-9397-08002B2CF9AE}" pid="6" name="_ReviewingToolsShownOnce">
    <vt:lpwstr/>
  </property>
</Properties>
</file>